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titulo2t2c"/>
        <w:spacing w:lineRule="atLeast" w:line="300" w:before="720" w:after="240"/>
        <w:jc w:val="both"/>
        <w:rPr>
          <w:rFonts w:ascii="Arial" w:hAnsi="Arial" w:cs="Arial"/>
          <w:sz w:val="21"/>
          <w:szCs w:val="21"/>
        </w:rPr>
      </w:pPr>
      <w:r>
        <w:rPr>
          <w:rFonts w:cs="Arial" w:ascii="Arial" w:hAnsi="Arial"/>
          <w:sz w:val="21"/>
          <w:szCs w:val="21"/>
        </w:rPr>
        <w:t>I. ERANSKINA</w:t>
      </w:r>
    </w:p>
    <w:p>
      <w:pPr>
        <w:pStyle w:val="Foralftitulo3t6c"/>
        <w:spacing w:lineRule="atLeast" w:line="300"/>
        <w:jc w:val="both"/>
        <w:rPr>
          <w:rFonts w:ascii="Arial" w:hAnsi="Arial" w:cs="Arial"/>
          <w:color w:val="333333"/>
          <w:sz w:val="19"/>
          <w:szCs w:val="19"/>
        </w:rPr>
      </w:pPr>
      <w:r>
        <w:rPr>
          <w:rFonts w:cs="Arial" w:ascii="Arial" w:hAnsi="Arial"/>
          <w:color w:val="333333"/>
          <w:sz w:val="19"/>
          <w:szCs w:val="19"/>
        </w:rPr>
        <w:t>Ikasgelan egindako lanari eta klasearen garapenari buruzko txostena</w:t>
      </w:r>
    </w:p>
    <w:p>
      <w:pPr>
        <w:pStyle w:val="Foralftitulo4t8c"/>
        <w:spacing w:lineRule="atLeast" w:line="300"/>
        <w:jc w:val="both"/>
        <w:rPr>
          <w:rFonts w:ascii="Arial" w:hAnsi="Arial" w:cs="Arial"/>
          <w:color w:val="333333"/>
          <w:sz w:val="19"/>
          <w:szCs w:val="19"/>
        </w:rPr>
      </w:pPr>
      <w:r>
        <w:rPr>
          <w:rFonts w:cs="Arial" w:ascii="Arial" w:hAnsi="Arial"/>
          <w:color w:val="333333"/>
          <w:sz w:val="19"/>
          <w:szCs w:val="19"/>
        </w:rPr>
        <w:t>B) Gainerako espezialitateetako praktiketako funtzionarioak gelan egindako lanaren behaketari buruz zuzendariak, departamentuko buruak eta irakasle-tutoreak egin beharreko txostenerako adierazleak.</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 xml:space="preserve">Praktikak egiten ari den funtzionarioa: </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Ikastetxea: ………………………………………………………………………………………………………..</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Adierazleak: ……………………………………………………………………………………………………...</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1.-Edukiak ikasleen adinera egokitzea, zorroztasun kontzeptuala galdu gabe.</w: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269875</wp:posOffset>
                </wp:positionV>
                <wp:extent cx="469900" cy="237490"/>
                <wp:effectExtent l="0" t="0" r="0" b="0"/>
                <wp:wrapNone/>
                <wp:docPr id="1" name="Frame1"/>
                <a:graphic xmlns:a="http://schemas.openxmlformats.org/drawingml/2006/main">
                  <a:graphicData uri="http://schemas.microsoft.com/office/word/2010/wordprocessingShape">
                    <wps:wsp>
                      <wps:cNvSpPr txBox="1"/>
                      <wps:spPr>
                        <a:xfrm>
                          <a:off x="0" y="0"/>
                          <a:ext cx="4699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8.7pt;mso-wrap-distance-left:9.05pt;mso-wrap-distance-right:9.05pt;mso-wrap-distance-top:0pt;mso-wrap-distance-bottom:0pt;margin-top:21.25pt;mso-position-vertical-relative:text;margin-left:116.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zioa - Maila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1. maila.-Akats kontzeptual edo/eta tekniko batzuk ikusi dira bere azalpen eta argibideetan. Oso hizkera jasoa erabiltzen du eta ikasleek ez diote ez ulertzen ez jarraitzen. Argi ikusten da arloko irakasgaia, modulua eta/edo didaktika gutxi menderatzen duela. Ez da seguru sentitzen eta azalpen nahiz argibideak ematean testuliburutik ez aldentzen saiatzen da. Azalpenak ez ditu argi eta koherentziaz ematen. Ikaskuntza mekanikoak sorrarazten ditu, esanguratsuak baino gehiago. Landutakoa ez du laburbiltzen ikasleei ulertzen laguntzeko eta ikasitakoan hutsunerik ez izateko. Unitate didaktikoa hastean, ez du kontuan hartzen ikasleek aldez aurretik zer dakiten.</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2. maila.-Ikasleek ongi ulertzeko moduan ematen ditu azalpenak, terminologia egokia erabiliz. Hiztegi arrunta eta unitate didaktikoko terminologia batera erabiltzen ditu. Landutako eduki edo alderdiak egoki ulertzen dira. Ikasleek nabarmen bereganatzen dute ikasitako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3. maila.-Irakasleak unitate didaktikoko edukiak eta/edo teknikak oso ongi menderatzen dituela ikusten da; kontzeptu bat ikuspegi desberdinetatik eta zehaztasun eta abstrakzio maila desberdinen bidez azaltzen du. Ezin hobeki egokitzen da ikasleen pentsamoldera eta horiek nabarmen ikasten dute.</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2.-Ikasleak motibatzeko eta beren interesa pizteko gaitasuna.</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zioa - Maila  </w:t>
        <w:tab/>
        <w:tab/>
        <w:tab/>
        <w:tab/>
        <w:tab/>
        <w:tab/>
        <w:tab/>
        <w:tab/>
        <w:tab/>
        <w:tab/>
        <w:t>.</w: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175</wp:posOffset>
                </wp:positionV>
                <wp:extent cx="469900" cy="237490"/>
                <wp:effectExtent l="0" t="0" r="0" b="0"/>
                <wp:wrapNone/>
                <wp:docPr id="2" name="Frame2"/>
                <a:graphic xmlns:a="http://schemas.openxmlformats.org/drawingml/2006/main">
                  <a:graphicData uri="http://schemas.microsoft.com/office/word/2010/wordprocessingShape">
                    <wps:wsp>
                      <wps:cNvSpPr txBox="1"/>
                      <wps:spPr>
                        <a:xfrm>
                          <a:off x="0" y="0"/>
                          <a:ext cx="4699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8.7pt;mso-wrap-distance-left:9.05pt;mso-wrap-distance-right:9.05pt;mso-wrap-distance-top:0pt;mso-wrap-distance-bottom:0pt;margin-top:0.25pt;mso-position-vertical-relative:text;margin-left:116.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1. maila.-Ikasle gehienek ez dute "bat egiten" irakaslearekin. Jokaera pasiboa dute. Eskoletan "gogoa beste nonbait dutela" ematen du. Irakasleak ez ditu adibideak eta beste estrategia didaktiko batzuk erabiltzen gaiarekiko interesa pizteko, arreta mantentzeko eta lan giroa izaten laguntzeko. Irakasleak tarteka alde egiten du gelatik, inolako justifikaziorik gabe.</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2. maila.-Ikasle gehienek klasea segitzen dute, nolabaiteko interesarekin. Batzuek interes handia erakusten dute. Baliteke talde txiki bat motibaziorik gabe egotea eta eskolaz "paso egitea", baina ez dira oztopo klasean. Ez dago inolako diziplina gabeziarik edo desordenik.</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3. maila.-Ikasle gehienek irakaslearekin bereziki "bat egiten" dute. Egiten diren lanetan parte hartu eta motibazioz jokatzen dute. Lan giro ona ikusten da. Irakasleak ikaslea bideratu egiten du, akatsak zuzentzen dizkio eta asmatzen duenean adore ematen dio. Gainera, unitate didaktiko edo klaseko saio bakoitza hastean, sarrera edo motibaziorako jarduerak egiten ditu.</w:t>
      </w:r>
    </w:p>
    <w:p>
      <w:pPr>
        <w:pStyle w:val="Foralfparrafo3lineast5c"/>
        <w:spacing w:lineRule="atLeast" w:line="300" w:before="0" w:after="0"/>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3.-Gelan lan giro ona sortzeko gaitasuna eta eskolako diziplina menderatzea.</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zioa - Maila  </w:t>
        <w:tab/>
        <w:tab/>
        <w:tab/>
        <w:tab/>
        <w:tab/>
        <w:tab/>
        <w:tab/>
        <w:tab/>
        <w:tab/>
        <w:tab/>
        <w:t>.</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33655</wp:posOffset>
                </wp:positionV>
                <wp:extent cx="469900" cy="237490"/>
                <wp:effectExtent l="0" t="0" r="0" b="0"/>
                <wp:wrapNone/>
                <wp:docPr id="3" name="Frame3"/>
                <a:graphic xmlns:a="http://schemas.openxmlformats.org/drawingml/2006/main">
                  <a:graphicData uri="http://schemas.microsoft.com/office/word/2010/wordprocessingShape">
                    <wps:wsp>
                      <wps:cNvSpPr txBox="1"/>
                      <wps:spPr>
                        <a:xfrm>
                          <a:off x="0" y="0"/>
                          <a:ext cx="4699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8.7pt;mso-wrap-distance-left:9.05pt;mso-wrap-distance-right:9.05pt;mso-wrap-distance-top:0pt;mso-wrap-distance-bottom:0pt;margin-top:2.65pt;mso-position-vertical-relative:text;margin-left:116.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1. maila.-Ez dago lan giro normalik klasean. Irakasleak ez du klasea "menderatzen". Desordena dago, beharrezkoa den isiltasuna falta da eta ez dago diziplinarik. Irakasleak denborarik gehiena ohartarazten eta ordena jartzeko ahaleginean pasatzen du. Azaldutakoa maiz errepikatu behar izaten du. Disrupzio maila handia da eta tentsioa dago gelan.</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2. maila.-Lan giro normala dago klasean, berotasun handirik ez, baina "utzikeriarik" ere ez. Ez dago diziplina arazorik. Alde horretatik, giroa lasaia eta tentsiorik gabea da. Klaseko disrupzio kasu batzuk izan daitezke, baina irakasleak badaki horiek menderatzen eta ohiko egoerara itzularazten.</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3. maila.-Oso lan giro ona dago. Berez ezartzen da diziplina. Ez dago inolako tentsiorik eta ikasleek beren lanean jartzen dute arreta. Irakaslearen agintea irakasle gisa duen ospearen ondorio da.</w:t>
      </w:r>
    </w:p>
    <w:p>
      <w:pPr>
        <w:pStyle w:val="Foralfparrafo3lineast5c"/>
        <w:spacing w:lineRule="atLeast" w:line="300" w:before="0" w:after="0"/>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4.-Argitasuna eta koherentzia azalpenetan. Zalantzak argitzea.</w: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300355</wp:posOffset>
                </wp:positionV>
                <wp:extent cx="469900" cy="237490"/>
                <wp:effectExtent l="0" t="0" r="0" b="0"/>
                <wp:wrapNone/>
                <wp:docPr id="4" name="Frame4"/>
                <a:graphic xmlns:a="http://schemas.openxmlformats.org/drawingml/2006/main">
                  <a:graphicData uri="http://schemas.microsoft.com/office/word/2010/wordprocessingShape">
                    <wps:wsp>
                      <wps:cNvSpPr txBox="1"/>
                      <wps:spPr>
                        <a:xfrm>
                          <a:off x="0" y="0"/>
                          <a:ext cx="4699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8.7pt;mso-wrap-distance-left:9.05pt;mso-wrap-distance-right:9.05pt;mso-wrap-distance-top:0pt;mso-wrap-distance-bottom:0pt;margin-top:23.65pt;mso-position-vertical-relative:text;margin-left:116.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zioa - Maila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Azalpenak nahasiak dira, ordenarik gabeak, ikasleek ulertzeko zailak, ez baita kontuan hartzen ez haien adin kronologikoa ez adimen adina. Deseroso sentitzen da ikasleek ez diotela ulertzen konturatzen denean. Esandakoa hitz berekin edo antzekoekin errepikatzeko joera du (batzuetan ozenago hitz eginez). Agertzen diren zalantzak argitzeko, testuliburua begiratzeko esaten die ikasleei, besterik gabe. Klasearen erdiak edo gutxiagok segi ditzake bere azalpenak.</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2. maila.-Irakasleak nahiko argi azaltzen du unitate didaktikoaren edukia, zeinak zikloko programazioarekin koherentea izan behar baitu, eta kontzeptu zailak ikasleei ulerterraz egiten dizkie. Ikasleen %60 edo %70ak, gutxi gorabehera, lehenengo aldian ulertzen ditu azalpenak. Berriz azaldu eta gero, portzentajea %80ra edo gehiagora igotzen d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3. maila.-Irakasleak azalpenak ematen dituen moduan, ikasle desmotibatuenek edo adimenez beste batzuk baino urriago direnek maila zehatz batean ulertzea lortzen dute. Adibideak, analogiak eta eguneroko bizitzako egoerak edo sektore profesionalekoak erabiltzen ditu azalpenetan laguntzeko (baina pasadizoz betetako klasea izan gabe). Funtsezko puntuak eta zailtasun handienekoak errepikatu egiten ditu eta gehiago nabarmentzen, hitz eta ikuspegi berberak erabili gabe. Ikasitakoa zabaltzeko, aberasteko eta finkatzeko jarduerak proposatzen ditu.</w:t>
      </w:r>
    </w:p>
    <w:p>
      <w:pPr>
        <w:pStyle w:val="Foralfparrafo3lineast5c"/>
        <w:spacing w:lineRule="atLeast" w:line="300" w:before="0" w:after="0"/>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before="0" w:after="0"/>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before="0" w:after="0"/>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5.-Aniztasunari erantzun egokia emateko estrategiak diseinatzen ditu.</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zioa - Maila  </w:t>
        <w:tab/>
        <w:tab/>
        <w:tab/>
        <w:tab/>
        <w:tab/>
        <w:tab/>
        <w:tab/>
        <w:tab/>
        <w:tab/>
        <w:tab/>
        <w:t>.</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4445</wp:posOffset>
                </wp:positionV>
                <wp:extent cx="469900" cy="237490"/>
                <wp:effectExtent l="0" t="0" r="0" b="0"/>
                <wp:wrapNone/>
                <wp:docPr id="5" name="Frame5"/>
                <a:graphic xmlns:a="http://schemas.openxmlformats.org/drawingml/2006/main">
                  <a:graphicData uri="http://schemas.microsoft.com/office/word/2010/wordprocessingShape">
                    <wps:wsp>
                      <wps:cNvSpPr txBox="1"/>
                      <wps:spPr>
                        <a:xfrm>
                          <a:off x="0" y="0"/>
                          <a:ext cx="4699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8.7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1. maila.-Ez da aniztasunari erantzuteko ahaleginik sumatzen. Irakasleak taldea homogeneoa balitz bezala ematen ditu azalpenak eta proposatzen ditu jarduerak. Gehienez ere, ikaskuntzan desfasea duten ikasleei laguntzeko jarduera batzuk aurreikusten ditu. Ez du sentsibilitaterik agertzen aniztasunaren tratamenduarekiko eta, beraz, ez du alderdi hau lantzeko estrategia didaktikorik diseinatzen modu serio eta koherentean.</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2. maila.-Irakasleak ahalegina egiten du azalpenak eta lana klaseko "batez besteko" egoerara egokitzeko, zailtasun gehien duten ikasleak ahaztu gabe. Denbora eta eremuen antolaketa aurreikusten du, ikasteko erritmo eta maila desberdinak dituzten ikasleei laguntzeko gela barnean; jarduera errazagoak planteatzen dizkie, unean-unean gehien behar dutenei laguntzeko, etab. Hori guztia gelako ikasle guztiekin lan egiteko joerari segituz.</w:t>
      </w:r>
    </w:p>
    <w:p>
      <w:pPr>
        <w:pStyle w:val="Foralfparrafoc"/>
        <w:spacing w:lineRule="atLeast" w:line="300"/>
        <w:jc w:val="both"/>
        <w:rPr/>
      </w:pPr>
      <w:r>
        <w:rPr>
          <w:rFonts w:cs="Arial" w:ascii="Arial" w:hAnsi="Arial"/>
          <w:color w:val="333333"/>
          <w:sz w:val="19"/>
          <w:szCs w:val="19"/>
        </w:rPr>
        <w:t xml:space="preserve">3. maila.-Irakasleak aniztasunari erantzuteko moduan antolatua du klasea. Taldearentzako estrategiak eta bakarkako lanak bateratzen ditu. Ikasleek lan pertsonalizaturako jarraibideak dituzte. </w:t>
      </w:r>
      <w:r>
        <w:rPr>
          <w:rFonts w:cs="Arial" w:ascii="Arial" w:hAnsi="Arial"/>
          <w:color w:val="333333"/>
          <w:sz w:val="19"/>
          <w:szCs w:val="19"/>
          <w:lang w:val="eu-ES"/>
        </w:rPr>
        <w:t>Gainera, beharrezkoa duten ikasleentzat curriculumak egokitzeko lanean parte hartzen du.</w:t>
      </w:r>
    </w:p>
    <w:p>
      <w:pPr>
        <w:pStyle w:val="Foralfparrafo3lineast5c"/>
        <w:spacing w:lineRule="atLeast" w:line="300" w:before="0" w:after="0"/>
        <w:jc w:val="both"/>
        <w:rPr>
          <w:rFonts w:ascii="Arial" w:hAnsi="Arial" w:cs="Arial"/>
          <w:b/>
          <w:b/>
          <w:color w:val="333333"/>
          <w:sz w:val="19"/>
          <w:szCs w:val="19"/>
          <w:lang w:val="eu-ES"/>
        </w:rPr>
      </w:pPr>
      <w:r>
        <w:rPr>
          <w:rFonts w:cs="Arial" w:ascii="Arial" w:hAnsi="Arial"/>
          <w:b/>
          <w:color w:val="333333"/>
          <w:sz w:val="19"/>
          <w:szCs w:val="19"/>
          <w:lang w:val="eu-ES"/>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6.-Testuliburua eta beste material didaktiko batzuk erabiltzea.</w: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300355</wp:posOffset>
                </wp:positionV>
                <wp:extent cx="469900" cy="237490"/>
                <wp:effectExtent l="0" t="0" r="0" b="0"/>
                <wp:wrapNone/>
                <wp:docPr id="6" name="Frame6"/>
                <a:graphic xmlns:a="http://schemas.openxmlformats.org/drawingml/2006/main">
                  <a:graphicData uri="http://schemas.microsoft.com/office/word/2010/wordprocessingShape">
                    <wps:wsp>
                      <wps:cNvSpPr txBox="1"/>
                      <wps:spPr>
                        <a:xfrm>
                          <a:off x="0" y="0"/>
                          <a:ext cx="4699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8.7pt;mso-wrap-distance-left:9.05pt;mso-wrap-distance-right:9.05pt;mso-wrap-distance-top:0pt;mso-wrap-distance-bottom:0pt;margin-top:23.65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zioa - Maila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1. maila.-Irakaslea testuliburuari hertsiki eta mekanikoki lotzen zaio. Ez du bere azalpenik ematen edo ekarpenik egiten liburukoa osatzeko. Noiz edo noiz, baina oso gutxitan, kontsultarako beste material bat edo beste baliabide material osagarri batzuk erabiltzen ditu. Baina, oro har, mekanikoki eta hitzez hitz segitzen ditu testuliburuko jarduerak.</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2. maila.-Irakasleak gelako lanaren ardatz gisa erabiltzen du testuliburua. Hala ere, azalpenak zabaltzen ahalegintzen da eta ariketak hautatu edo berak prestatzen ditu. Noizean behin beste baliabide material batzuk erabiltzen ditu informazio osagarria lortzeko. Testuliburua irakaslearen xedeen zerbitzura dago eta ez alderantziz.</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3. maila.-Irakasleak testuliburua modu sortzaile eta pertsonalean erabiltzen du. Beste baliabide bat gehiago da. Beste baliabide batzuk ere erabili ohi ditu (prentsa idatzia, ikus-entzunezko baliabideak eta teknologikoak, kontsulta liburuak, liburutegia, etab.), ikasten diren gaien lagungarri eta osagarri.</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r>
    </w:p>
    <w:p>
      <w:pPr>
        <w:pStyle w:val="Foralfparrafoc"/>
        <w:spacing w:lineRule="atLeast" w:line="300" w:before="0" w:after="240"/>
        <w:jc w:val="both"/>
        <w:rPr/>
      </w:pPr>
      <w:r>
        <w:rPr>
          <w:rFonts w:cs="Arial" w:ascii="Arial" w:hAnsi="Arial"/>
          <w:color w:val="333333"/>
          <w:sz w:val="19"/>
          <w:szCs w:val="19"/>
        </w:rPr>
        <w:t>Irakasle-tutorea, departamentuko burua eta ikastetxeko zuzendaria praktiketako funtzionarioaren bi eskoletara joanen dira gutxienez, eta gelako lanari eta klasearen garapenari buruzko txostena eginen dute, bakoitzak bere aldetik, eta Batzorde Kalifikatzaileari bidaliko zaio praktikak arautzen duen Ebazpenak dioen data baino lehe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55C7"/>
        <w:sz w:val="16"/>
        <w:szCs w:val="16"/>
      </w:rPr>
      <w:t xml:space="preserve">DC07120708                REV 0                22/07/11               pág </w:t>
    </w:r>
    <w:r>
      <w:rPr>
        <w:rStyle w:val="PageNumber"/>
        <w:rFonts w:cs="Arial" w:ascii="Arial" w:hAnsi="Arial"/>
        <w:color w:val="0055C7"/>
        <w:sz w:val="16"/>
        <w:szCs w:val="16"/>
      </w:rPr>
      <w:fldChar w:fldCharType="begin"/>
    </w:r>
    <w:r>
      <w:rPr>
        <w:rStyle w:val="PageNumber"/>
        <w:sz w:val="16"/>
        <w:szCs w:val="16"/>
        <w:rFonts w:cs="Arial" w:ascii="Arial" w:hAnsi="Arial"/>
        <w:color w:val="0055C7"/>
      </w:rPr>
      <w:instrText xml:space="preserve"> PAGE </w:instrText>
    </w:r>
    <w:r>
      <w:rPr>
        <w:rStyle w:val="PageNumber"/>
        <w:sz w:val="16"/>
        <w:szCs w:val="16"/>
        <w:rFonts w:cs="Arial" w:ascii="Arial" w:hAnsi="Arial"/>
        <w:color w:val="0055C7"/>
      </w:rPr>
      <w:fldChar w:fldCharType="separate"/>
    </w:r>
    <w:r>
      <w:rPr>
        <w:rStyle w:val="PageNumber"/>
        <w:sz w:val="16"/>
        <w:szCs w:val="16"/>
        <w:rFonts w:cs="Arial" w:ascii="Arial" w:hAnsi="Arial"/>
        <w:color w:val="0055C7"/>
      </w:rPr>
      <w:t>3</w:t>
    </w:r>
    <w:r>
      <w:rPr>
        <w:rStyle w:val="PageNumber"/>
        <w:sz w:val="16"/>
        <w:szCs w:val="16"/>
        <w:rFonts w:cs="Arial" w:ascii="Arial" w:hAnsi="Arial"/>
        <w:color w:val="0055C7"/>
      </w:rPr>
      <w:fldChar w:fldCharType="end"/>
    </w:r>
    <w:r>
      <w:rPr>
        <w:rStyle w:val="PageNumber"/>
        <w:rFonts w:cs="Arial" w:ascii="Arial" w:hAnsi="Arial"/>
        <w:color w:val="0055C7"/>
        <w:sz w:val="16"/>
        <w:szCs w:val="16"/>
      </w:rPr>
      <w:t>/</w:t>
    </w:r>
    <w:r>
      <w:rPr>
        <w:rStyle w:val="PageNumber"/>
        <w:rFonts w:cs="Arial" w:ascii="Arial" w:hAnsi="Arial"/>
        <w:color w:val="0055C7"/>
        <w:sz w:val="16"/>
        <w:szCs w:val="16"/>
      </w:rPr>
      <w:fldChar w:fldCharType="begin"/>
    </w:r>
    <w:r>
      <w:rPr>
        <w:rStyle w:val="PageNumber"/>
        <w:sz w:val="16"/>
        <w:szCs w:val="16"/>
        <w:rFonts w:cs="Arial" w:ascii="Arial" w:hAnsi="Arial"/>
        <w:color w:val="0055C7"/>
      </w:rPr>
      <w:instrText xml:space="preserve"> NUMPAGES \* ARABIC </w:instrText>
    </w:r>
    <w:r>
      <w:rPr>
        <w:rStyle w:val="PageNumber"/>
        <w:sz w:val="16"/>
        <w:szCs w:val="16"/>
        <w:rFonts w:cs="Arial" w:ascii="Arial" w:hAnsi="Arial"/>
        <w:color w:val="0055C7"/>
      </w:rPr>
      <w:fldChar w:fldCharType="separate"/>
    </w:r>
    <w:r>
      <w:rPr>
        <w:rStyle w:val="PageNumber"/>
        <w:sz w:val="16"/>
        <w:szCs w:val="16"/>
        <w:rFonts w:cs="Arial" w:ascii="Arial" w:hAnsi="Arial"/>
        <w:color w:val="0055C7"/>
      </w:rPr>
      <w:t>3</w:t>
    </w:r>
    <w:r>
      <w:rPr>
        <w:rStyle w:val="PageNumber"/>
        <w:sz w:val="16"/>
        <w:szCs w:val="16"/>
        <w:rFonts w:cs="Arial" w:ascii="Arial" w:hAnsi="Arial"/>
        <w:color w:val="0055C7"/>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titulo2t2c">
    <w:name w:val="foral-f-titulo2-t2-c"/>
    <w:basedOn w:val="Normal"/>
    <w:qFormat/>
    <w:pPr>
      <w:shd w:fill="999999" w:val="clear"/>
      <w:spacing w:before="720" w:after="240"/>
    </w:pPr>
    <w:rPr>
      <w:b/>
      <w:bCs/>
      <w:caps/>
      <w:color w:val="FFFFFF"/>
      <w:sz w:val="26"/>
      <w:szCs w:val="26"/>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titulo3t6c">
    <w:name w:val="foral-f-titulo3-t6-c"/>
    <w:basedOn w:val="Normal"/>
    <w:qFormat/>
    <w:pPr>
      <w:spacing w:before="0" w:after="168"/>
    </w:pPr>
    <w:rPr>
      <w:b/>
      <w:bCs/>
      <w:i/>
      <w:iCs/>
      <w:caps/>
    </w:rPr>
  </w:style>
  <w:style w:type="paragraph" w:styleId="Foralftitulo4t8c">
    <w:name w:val="foral-f-titulo4-t8-c"/>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8:00Z</dcterms:created>
  <dc:creator>X005760</dc:creator>
  <dc:description/>
  <cp:keywords/>
  <dc:language>en-US</dc:language>
  <cp:lastModifiedBy>Gobierno de Navarra</cp:lastModifiedBy>
  <dcterms:modified xsi:type="dcterms:W3CDTF">2018-10-19T09:18:00Z</dcterms:modified>
  <cp:revision>2</cp:revision>
  <dc:subject/>
  <dc:title>I</dc:title>
</cp:coreProperties>
</file>